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4-005071-86</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081-1903/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9 августа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pPr>
      <w:r>
        <w:rPr>
          <w:color w:val="000000"/>
          <w:sz w:val="26"/>
          <w:szCs w:val="26"/>
        </w:rPr>
        <w:t>рассмотрев дело об административном правонарушении в отношении Ахлюстина Андрея Владимир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pPr>
      <w:r>
        <w:rPr>
          <w:color w:val="000000"/>
          <w:sz w:val="26"/>
          <w:szCs w:val="26"/>
        </w:rPr>
        <w:t>Ахлюстин А.В. 05.06.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325019709 по делу об административном правонарушении от 25.03.2024 г., вступившим в законную силу 05.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b/>
          <w:bCs/>
          <w:color w:val="000000"/>
          <w:sz w:val="26"/>
          <w:szCs w:val="26"/>
        </w:rPr>
        <w:t xml:space="preserve">  </w:t>
      </w:r>
      <w:r>
        <w:rPr>
          <w:bCs/>
          <w:color w:val="000000"/>
          <w:sz w:val="26"/>
          <w:szCs w:val="26"/>
        </w:rPr>
        <w:t xml:space="preserve">Ахлюстин А.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color w:val="000000"/>
          <w:sz w:val="26"/>
          <w:szCs w:val="26"/>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25019709 по делу об административном правонарушении от 25.03.2024 г. Ахлюстин А.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5.04.2024 г., следовательно, штраф должен был быть оплачен не позднее 05.06.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325019709 по делу об административном правонарушении от 25.03.2024 г., оплачен 10.07.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хлюстина А.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40920056492 от 11.07.2024 г. штраф, назначенный постановлением № 18810586240325019709 по делу об административном правонарушении от 25.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хлюстины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хлюстина Андрея Владими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9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